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426" w:hanging="0"/>
        <w:jc w:val="center"/>
        <w:rPr>
          <w:b w:val="false"/>
          <w:b w:val="false"/>
        </w:rPr>
      </w:pPr>
      <w:r>
        <w:rPr>
          <w:b w:val="false"/>
        </w:rPr>
        <w:t>ПРОТОКОЛ  №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смотрения заявок  на участие в аукционе по продаже права  заключения  договора аренды 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4 июля 2013г.    10-00час.                                                                с.Михайл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остоянно-действующая комиссия  по проведению конкурсов, аукционов, утвержденная  постановлениями администрации Михайловского муниципального района  от 19.01.2012г. №24-па; от 14.01.2013г. №28-па 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ерепечаева О.И.                    -  председатель комиссии, начальник Управления по вопрос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градостроительства, имущественных и земельных отнош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оленко О.И.                       – заместитель председателя комиссии, начальник отдела имущес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твенных и земельных отнош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Члены комиссии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роненко Е.М.                    – и.о.начальника управления правового обеспеч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уркавцов В.В.                       –  заместитель начальника управления   финансов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Крупина Т.С.                          –  начальник управления экономики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Маркова М.Н.                        –   начальник отдела экономики управления экономики</w:t>
      </w:r>
    </w:p>
    <w:p>
      <w:pPr>
        <w:pStyle w:val="Normal"/>
        <w:rPr>
          <w:sz w:val="24"/>
        </w:rPr>
      </w:pPr>
      <w:r>
        <w:rPr>
          <w:sz w:val="24"/>
        </w:rPr>
        <w:t>Сенчило А.А.                         –  начальник  бюджетного отдела управления финансов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Атюшова Е.И.                       –   секретарь комиссии ,гл.специалист  отдела имущественных</w:t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ношений управления  по вопросам градостроительства,</w:t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имущественных и земельных отношений</w:t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  <w:t>Николенко О.И., Крупина Т.С., Маркова М.Н. в отпуске</w:t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вела заседание    комиссии по следующей повестке дня.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вестка   д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Рассмотрение заявок на участие в аукционе по продаже   права  заключения договора аренды муниципального имущества –  нежилого помещения №10,18, расположенного в многофункциональном здании общей площадью 34,2кв.м. по адресу: Приморский край, Михайловский район, с.Михайловка, квартал  4 д.1а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СЛУШАЛИ : Перепечаеву О.И. –   председателя  комиссии по проведению открытых аукционных торг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   торги по продаже  права  заключения договора аренды муниципального имущества     выставлялось  имущество: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ежилое помещение №10,18, расположенное в многофункциональном здании общей площадью 34,2кв.м. по адресу: Приморский край, Михайловский район, с.Михайловка, квартал  4 д.1а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Начальная цена продажи права заключения договора аренды (рыночно обоснованная месячная арендная плата без учета НДС) составляет  </w:t>
      </w:r>
      <w:r>
        <w:rPr>
          <w:b/>
          <w:i/>
          <w:sz w:val="24"/>
        </w:rPr>
        <w:t>5860(пять тысяч восемьсот шестьдесят)руб</w:t>
      </w:r>
      <w:r>
        <w:rPr>
          <w:i/>
          <w:sz w:val="24"/>
        </w:rPr>
        <w:t>. согласно  отчета об определении рыночно обоснованной величины ставки арендной платы  №052  от 20.05.2013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звещение о продаже  права заключения договора аренды было размещено 07.06.2013г.,  на официальном сайте торгов РФ и сайте администрации  Михайловского района.  В сроки, установленные  для подачи заявок и оплаты задатков с 10.06.2013г. по 03.07.2013г.  была подано одна заявка от индивидуального предпринимателя Цзю Сергея Владимирович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кументы представлены в полном объеме, задаток оплачен 01.07.2013г. квитанцией Сбербанка. </w:t>
      </w:r>
    </w:p>
    <w:p>
      <w:pPr>
        <w:pStyle w:val="Normal"/>
        <w:rPr/>
      </w:pPr>
      <w:r>
        <w:rPr>
          <w:sz w:val="24"/>
        </w:rPr>
        <w:t>На основании п.133 Правил проведения конкурсов или аукционов на право заключения договоров аренды и других договоров, предусматривающих переход прав владения и (или) пользования государственного или муниципального имущества, утвержденных Приказом Федеральной антимонопольной службы РФ от 10.02.2010г. №67  в случае, если по окончании срока подачи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Normal"/>
        <w:rPr>
          <w:sz w:val="24"/>
        </w:rPr>
      </w:pPr>
      <w:r>
        <w:rPr>
          <w:sz w:val="24"/>
        </w:rPr>
        <w:t>Согласно разъяснения Федеральной антимонопольной службы РФ от 02.06.2010г. «По применению ст.17.1. Федерального закона от 26.07.2006г. №135-ФЗ «О защите конкуренции» в  этом случае  возможно заключение  договора аренды с единственным заявителем.</w:t>
      </w:r>
    </w:p>
    <w:p>
      <w:pPr>
        <w:pStyle w:val="Normal"/>
        <w:rPr>
          <w:sz w:val="24"/>
        </w:rPr>
      </w:pPr>
      <w:r>
        <w:rPr>
          <w:sz w:val="24"/>
        </w:rPr>
        <w:t>РЕШИЛИ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Заявителя индивидуального предпринимателя Цзю Сергея Владимировича допустить к участию в аукционе и признать участником аукци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Открытые аукционные торги по продаже права заключения договора аренды объекта нежилого фонда </w:t>
      </w:r>
      <w:r>
        <w:rPr>
          <w:i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i/>
          <w:sz w:val="24"/>
        </w:rPr>
        <w:t xml:space="preserve">    нежилого помещения №</w:t>
      </w:r>
      <w:r>
        <w:rPr>
          <w:sz w:val="24"/>
        </w:rPr>
        <w:t xml:space="preserve"> </w:t>
      </w:r>
      <w:r>
        <w:rPr>
          <w:i/>
          <w:sz w:val="24"/>
        </w:rPr>
        <w:t xml:space="preserve">10,18, расположенного в многофункциональном здании общей площадью 34,2кв.м. по адресу: Приморский край, Михайловский район, с.Михайловка, квартал  4 д.1а    </w:t>
      </w:r>
      <w:r>
        <w:rPr>
          <w:sz w:val="24"/>
        </w:rPr>
        <w:t>признать несостоявшимися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3. Предложить единственному заявителю индивидуальному предпринимателю Цзю С.В. заключить договор аренды по начальной цене торгов после 10-ти дней со дня размещения на официальном сайте торгов РФ настоящего протокола.</w:t>
      </w:r>
    </w:p>
    <w:p>
      <w:pPr>
        <w:pStyle w:val="Normal"/>
        <w:rPr>
          <w:sz w:val="24"/>
        </w:rPr>
      </w:pPr>
      <w:r>
        <w:rPr>
          <w:sz w:val="24"/>
        </w:rPr>
        <w:t>4. Поручить секретарю комиссии Атюшовой Е.И. подготовить информационное сообщение о признании торгов несостоявшимися для размещения на официальном сайте торгов РФ, сайте администрации Михайловского муниципального райо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ЛОСОВАЛИ :</w:t>
      </w:r>
    </w:p>
    <w:p>
      <w:pPr>
        <w:pStyle w:val="Normal"/>
        <w:rPr/>
      </w:pPr>
      <w:r>
        <w:rPr>
          <w:sz w:val="24"/>
        </w:rPr>
        <w:t>За –5  (пять) человек</w:t>
      </w:r>
    </w:p>
    <w:p>
      <w:pPr>
        <w:pStyle w:val="Normal"/>
        <w:rPr>
          <w:sz w:val="24"/>
        </w:rPr>
      </w:pPr>
      <w:r>
        <w:rPr>
          <w:sz w:val="24"/>
        </w:rPr>
        <w:t>Против -  нет</w:t>
      </w:r>
    </w:p>
    <w:p>
      <w:pPr>
        <w:pStyle w:val="Normal"/>
        <w:rPr>
          <w:sz w:val="24"/>
        </w:rPr>
      </w:pPr>
      <w:r>
        <w:rPr>
          <w:sz w:val="24"/>
        </w:rPr>
        <w:t>Воздержались – 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                         _______________               Перепечаева О.И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Члены комисс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            Вороненко Е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_________________            Буркавцов В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___________________      Сенчило А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____________________    Атюшова Е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                                       </w:t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21:00Z</dcterms:created>
  <dc:creator>Оксана</dc:creator>
  <dc:description/>
  <cp:keywords/>
  <dc:language>en-US</dc:language>
  <cp:lastModifiedBy>Admin</cp:lastModifiedBy>
  <cp:lastPrinted>2013-07-02T15:11:00Z</cp:lastPrinted>
  <dcterms:modified xsi:type="dcterms:W3CDTF">2013-07-02T04:13:00Z</dcterms:modified>
  <cp:revision>7</cp:revision>
  <dc:subject/>
  <dc:title>                                                     ПРОТОКОЛ</dc:title>
</cp:coreProperties>
</file>